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1» сентября 2023 г. № 4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129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065247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ук Олег Владими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Костомукша, ул. Строителе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. 1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59) 5-45-04          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10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РК «Дирекция по строительству Республики Карелия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3741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100925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лексей Вадим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Ригачина, д. 37А, помещение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400-69-6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10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П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4039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5339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а Галина Николаевна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1-ая линия В.О., д. 48, литер А, помещение 12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812) 320-20-7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10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рдспецмонтаж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6069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00000369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яков Денис Владимир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Парковая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46 Б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2-55-0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10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лкер-Карел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575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1320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арев Андрей Леонид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ул. Беломорска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. 4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7-36-5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10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марксерви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4297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1371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Александр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Луначарского, д. 41А, этаж 3, комната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4 2) 73-18-23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10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ельский ресур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1021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320000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Константин Серг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Литейная площадь, д.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21) 017-17-7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10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ГСБ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379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167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Валерий Григор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пр-кт Ленина, д.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6-95-71, 76-75-8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10.2023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ЭНД МЕНЕДЖМЕНТ РЕСУР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0878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010528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Ольга Владимир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пр-кт Ленина, д. 21, оф. 35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21) 458-78-2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11.2023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енен А.В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625071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001000792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нен Анна  Валерье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Сортавала, ул. 1-я Гористая, д. 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53) 526-48-4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11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т Плю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3177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001933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ухин Олег Никола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манская обл.,  г. Мурман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л. Транспортная, д.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5 2) 22-83-6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11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К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2811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010079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тон Олег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1, РК, г. Петрозаводск, ул. Заводская, д. 18, оф. 2.7;                          (8 905) 299-76-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11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Ц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025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76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  Сергей  Валентинович, генеральный директор 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К, г. Петрозаводск, ул. Гоголя, д.6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59-21-5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11.2023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ельская лифтовая компания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43349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191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Сергей Иван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1, г. Петрозаводск, ул. Мурманская, 16; (814 2) 44-58-8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11.2023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Елена</cp:lastModifiedBy>
  <cp:lastPrinted>2023-09-11T15:26:00Z</cp:lastPrinted>
  <dcterms:modified xsi:type="dcterms:W3CDTF">2023-09-11T12:35:00Z</dcterms:modified>
  <cp:revision>245</cp:revision>
  <dc:subject/>
  <dc:title>                                                                                                «УТВЕРЖДАЮ»</dc:title>
</cp:coreProperties>
</file>